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Pedido de despejo.</w:t>
      </w:r>
      <w:r>
        <w:rPr/>
        <w:t xml:space="preserve">  locatário não satisfaz a obrigação de pagar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, (qualificação), residente e domiciliado na Rua ...., inscrita no CPF/MF sob o nº ....., por seu procurador e advogado infra firmado (mandato incluso), com escritório profissional na Rua ...., onde recebe intimações e notificações, vem mui respeitosamente ante V. Exa.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FALTA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, (qualificação), com escritório na Rua ..., pelos fatos e fundamentos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querente é proprietário do imóvel situado na Rua ...., o qual encontra-se locado ao Requerido pelo aluguel mensal de R$ .... (....), mais impostos, taxas, seguro, água, condomínio, luz (encargos da lo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contece porém que o Locatário deixou de pagar os alugueres e encarg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guel</w:t>
        <w:tab/>
        <w:t>Encargos</w:t>
        <w:tab/>
        <w:tab/>
        <w:t>Vencimento</w:t>
        <w:tab/>
        <w:t>Total</w:t>
      </w:r>
    </w:p>
    <w:p>
      <w:pPr>
        <w:pStyle w:val="Normal"/>
        <w:jc w:val="both"/>
        <w:rPr/>
      </w:pPr>
      <w:r>
        <w:rPr/>
        <w:t>....</w:t>
        <w:tab/>
        <w:t>.....</w:t>
        <w:tab/>
        <w:tab/>
        <w:t>.....</w:t>
        <w:tab/>
        <w:tab/>
        <w:t>.....</w:t>
      </w:r>
    </w:p>
    <w:p>
      <w:pPr>
        <w:pStyle w:val="Normal"/>
        <w:jc w:val="both"/>
        <w:rPr/>
      </w:pPr>
      <w:r>
        <w:rPr/>
        <w:t>....</w:t>
        <w:tab/>
        <w:t>.....</w:t>
        <w:tab/>
        <w:tab/>
        <w:t>.....</w:t>
        <w:tab/>
        <w:tab/>
        <w:t>.....</w:t>
      </w:r>
    </w:p>
    <w:p>
      <w:pPr>
        <w:pStyle w:val="Normal"/>
        <w:jc w:val="both"/>
        <w:rPr/>
      </w:pPr>
      <w:r>
        <w:rPr/>
        <w:t>....</w:t>
        <w:tab/>
        <w:t>.....</w:t>
        <w:tab/>
        <w:tab/>
        <w:t>.....</w:t>
        <w:tab/>
        <w:tab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 efeito, perfazem os alugueres supra discriminados com os encargos supra discriminados com os encargos da locação (recibos anexos) a importância de R$ .... (....), que deverá no curso da lide e para a purgação da mora ser alterada com a inclusão dos alugueres que se vencerem até a efetivação do pagamento, juros de mora, correção monetária, multa contratual, custas processuais e honorários advocatícios, conforme determina expressamente o inciso II, do artigo 62 da Lei nº 8.245, de 18 de outubro d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 POSI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vendo a presente ação de despejo contra o locatário em questão  e, com fundamento nos dispositivos legais citados, REQUER a citação do Requerido no endereço indicado, para querendo purgarem a mora dos alugueres, encargos e demais cominações legais, pena de ser a presente ação ser JULGADA PROCEDENTE, decretando o despejo do réu locatário e condenando-o ao pagamento dos ônus na sucumbência, custas processuais e honorários advocatícios na base usual de 20% sobre o valor total do débito, como e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os benefícios do artigo 172, parágrafo 2º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o autor provar os fatos articulados na lide pelo depoimento pessoal do Requerido, inquirição de testemunhas, perícias e juntada de novos documentos, caso se faça necessário no curso da instru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a devida vê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51:00Z</dcterms:created>
  <dc:creator>INSS</dc:creator>
  <dc:description/>
  <dc:language>en-US</dc:language>
  <cp:lastModifiedBy>INSS</cp:lastModifiedBy>
  <dcterms:modified xsi:type="dcterms:W3CDTF">1999-06-05T14:20:00Z</dcterms:modified>
  <cp:revision>3</cp:revision>
  <dc:subject/>
  <dc:title>Locat�rio n�o satisfaz a obriga��o de pagar alugueres.Pedido de despejo.</dc:title>
</cp:coreProperties>
</file>